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经济发展局（统计局）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优化重大生产力布局，</w:t>
      </w:r>
      <w:r>
        <w:rPr>
          <w:rFonts w:ascii="仿宋_GB2312" w:hAnsi="仿宋_GB2312" w:cs="黑体;SimHei" w:eastAsia="仿宋_GB2312"/>
          <w:color w:val="000000"/>
          <w:sz w:val="32"/>
          <w:szCs w:val="32"/>
        </w:rPr>
        <w:t>继续按照国家产业结构调整指导目录及新区产业发展规划，把好项目准入审核关口，</w:t>
      </w:r>
      <w:r>
        <w:rPr>
          <w:rFonts w:ascii="仿宋_GB2312" w:hAnsi="仿宋_GB2312" w:cs="仿宋_GB2312" w:eastAsia="仿宋_GB2312"/>
          <w:sz w:val="32"/>
          <w:szCs w:val="32"/>
        </w:rPr>
        <w:t>不断培育壮大十大生态产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能源结构调整，增加清洁能源使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拟订和实施有利于资源节约与综合利用和生态环境保护的产业政策，贯彻落实产业结构调整指导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指导实施能源消费总量和强度双控行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拟订循环经济、资源节约和综合利用规划、政策，并协调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落实污水垃圾处理、节水节能、大气污染治理等有利于绿色发展的价格政策，落实体现生态价值和环境损害成本的资源环境价格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推动构建市场导向的绿色技术创新体系，发展壮大节能环保产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新区生态环境局开展企业环境信用评价，建立守信联合激励和失信联合惩戒机制，指导新区将相关企业环境信用信息纳入甘肃省社会信用信息共享平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会同有关部门研究提出健全生态保护补偿机制的政策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平衡行业管理部门提出的生态修复与保护以及环保领域使用中央预算内建设资金项目的规模、方向和资金安排的意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职责分工，推广、规范政府和社会资本合作模式，引导社会资本参与生态环境治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会同有关部门推进新区冬季清洁取暖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发展清洁能源责任，积极发展风能、太阳能、生物质能、地热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拟订并组织实施工业、通信业的节能，配合新区农林水务局落实节水和资源综合利用促进政策及规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会同新区生态环境局、应急管理局、市场监管局依职责综合运用质量、环保、能耗、安全等标准，依法依规淘汰落后产能。负责构建绿色制造体系，推动有色金属、化工、能源、建材等支柱产业结构优化升级，支持骨干企业加快扩能改造和技术升级，促进传统优势产业规模化、集约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推进天然气产供储销体系建设，相关部门按分工各司其职，协作配合。负责天然气清洁能源供应气源保障协调工作，督促相关部门、企业严格“以气定改”，有序实施“煤改气”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推行企业循环式生产。鼓励高耗水企业废水深度处理回用，不断提高中水回用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组织推广应用节能和新能源汽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发展环保装备制造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会同新区市场监管局、生态环境局完成煤炭配送体系建立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开展自然资源资产负债表编制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支持有关部门开展环境保护绩效考核统计核算、自然资源资产离任审计等工作，及时提供相关数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负责将绿色发展和生态环境保护有关指标纳入新区经济和社会发展统计指标体系，依法加强对生态环境保护相关经济社会发展数据的统计，依法查处弄虚作假行为，并定期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负责开展公众生态环境满意度调查。</w:t>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